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TEZ KONUSU BİLDİRİM FORMU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Öğrencinin Adı Soyad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nabilim Dal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Uzmanlık Eğitimine Başlama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 Danışman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Var ise; 2. Tez Danışman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Var ise; Eğitici Olmayan Tez Danışmanı Bilgiler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 Konusu Belirlenme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 Konus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in Türü 1. Bölü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584477372"/>
            <w:bookmarkStart w:id="1" w:name="__Fieldmark__0_1584477372"/>
            <w:bookmarkEnd w:id="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Klinik Çalışması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584477372"/>
            <w:bookmarkStart w:id="3" w:name="__Fieldmark__1_1584477372"/>
            <w:bookmarkEnd w:id="3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Laboratuvar Çalışması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in Türü 2. Bölü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1584477372"/>
            <w:bookmarkStart w:id="5" w:name="__Fieldmark__2_1584477372"/>
            <w:bookmarkEnd w:id="5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rospektif (Klinik Çalışma ise)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1584477372"/>
            <w:bookmarkStart w:id="7" w:name="__Fieldmark__3_1584477372"/>
            <w:bookmarkEnd w:id="7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etrospektif (Klinik Çalışma İse)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1584477372"/>
            <w:bookmarkStart w:id="9" w:name="__Fieldmark__4_1584477372"/>
            <w:bookmarkEnd w:id="9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Kesitsel (Klinik Çalışma İse)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1584477372"/>
            <w:bookmarkStart w:id="11" w:name="__Fieldmark__5_1584477372"/>
            <w:bookmarkEnd w:id="1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Invitro Çalışma (Laboratuvar Çalışması)                   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" w:name="__Fieldmark__6_1584477372"/>
            <w:bookmarkStart w:id="13" w:name="__Fieldmark__6_1584477372"/>
            <w:bookmarkEnd w:id="13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Hayvan Çalışması (Laboratuvar Çalışması)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Tez Danışmanı                                                                                              Birim Eğitim Sorumlusu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</w:t>
      </w:r>
      <w:r>
        <w:rPr>
          <w:rStyle w:val="StrongEmphasis"/>
          <w:sz w:val="22"/>
          <w:szCs w:val="22"/>
        </w:rPr>
        <w:t>İmza</w:t>
        <w:tab/>
        <w:tab/>
        <w:tab/>
        <w:t xml:space="preserve">                                                                                     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b w:val="false"/>
        <w:b w:val="false"/>
        <w:bCs w:val="false"/>
        <w:sz w:val="22"/>
        <w:szCs w:val="22"/>
      </w:rPr>
    </w:pPr>
    <w:r>
      <w:rPr>
        <w:rStyle w:val="StrongEmphasis"/>
        <w:b w:val="false"/>
        <w:bCs w:val="false"/>
        <w:sz w:val="22"/>
        <w:szCs w:val="22"/>
      </w:rPr>
      <w:t xml:space="preserve">* Bu form </w:t>
    </w:r>
    <w:r>
      <w:rPr>
        <w:sz w:val="22"/>
        <w:szCs w:val="22"/>
      </w:rPr>
      <w:t xml:space="preserve">Tıpta ve Diş Hekimliğinde Uzmanlık Eğitimi Yönetmeliği’nin </w:t>
    </w:r>
    <w:r>
      <w:rPr>
        <w:rStyle w:val="StrongEmphasis"/>
        <w:b w:val="false"/>
        <w:bCs w:val="false"/>
        <w:sz w:val="22"/>
        <w:szCs w:val="22"/>
      </w:rPr>
      <w:t>19. maddesi ve ilgili alt bentleri gereği en geç uzmanlık eğitiminin ilk yarısının sonunda doldurulup üst yazı ile Dekanlık Makamına sunulmalıdır.</w:t>
    </w:r>
  </w:p>
  <w:p>
    <w:pPr>
      <w:pStyle w:val="Footer"/>
      <w:rPr>
        <w:rStyle w:val="StrongEmphasis"/>
        <w:b w:val="false"/>
        <w:b w:val="false"/>
        <w:bCs w:val="false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5599"/>
      <w:gridCol w:w="1623"/>
    </w:tblGrid>
    <w:tr>
      <w:trPr>
        <w:trHeight w:val="1573" w:hRule="atLeast"/>
      </w:trPr>
      <w:tc>
        <w:tcPr>
          <w:tcW w:w="18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rlito;Arial" w:cs="Calibri"/>
              <w:lang w:val="en-US" w:eastAsia="en-US"/>
            </w:rPr>
          </w:pPr>
          <w:r>
            <w:rPr>
              <w:rFonts w:eastAsia="Carlito;Arial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54610</wp:posOffset>
                </wp:positionV>
                <wp:extent cx="989965" cy="894080"/>
                <wp:effectExtent l="0" t="0" r="0" b="0"/>
                <wp:wrapNone/>
                <wp:docPr id="1" name="Resim 14463948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463948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eastAsia="Carlito;Arial"/>
              <w:b/>
              <w:b/>
              <w:bCs/>
            </w:rPr>
          </w:pPr>
          <w:r>
            <w:rPr>
              <w:rFonts w:eastAsia="Carlito;Arial"/>
              <w:b/>
              <w:bCs/>
            </w:rPr>
            <w:t>T.C.</w:t>
            <w:br/>
            <w:t>ADIYAMAN ÜNİVERSİTESİ</w:t>
          </w:r>
        </w:p>
        <w:p>
          <w:pPr>
            <w:pStyle w:val="Normal"/>
            <w:spacing w:lineRule="auto" w:line="360"/>
            <w:jc w:val="center"/>
            <w:rPr>
              <w:rFonts w:eastAsia="Carlito;Arial"/>
              <w:b/>
              <w:b/>
              <w:bCs/>
            </w:rPr>
          </w:pPr>
          <w:r>
            <w:rPr>
              <w:b/>
            </w:rPr>
            <w:t>DİŞ HEKİMLİĞİ FAKÜLTESİ</w:t>
          </w:r>
        </w:p>
      </w:tc>
      <w:tc>
        <w:tcPr>
          <w:tcW w:w="16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Calibri" w:hAnsi="Calibri" w:eastAsia="Carlito;Arial" w:cs="Calibri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5875</wp:posOffset>
                </wp:positionH>
                <wp:positionV relativeFrom="margin">
                  <wp:posOffset>83185</wp:posOffset>
                </wp:positionV>
                <wp:extent cx="876300" cy="829310"/>
                <wp:effectExtent l="0" t="0" r="0" b="0"/>
                <wp:wrapNone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7" r="-7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z w:val="20"/>
              <w:szCs w:val="20"/>
              <w:shd w:fill="FFFFFF" w:val="clear"/>
            </w:rPr>
            <w:b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Wacimagecontainer">
    <w:name w:val="wacimagecontain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6:00Z</dcterms:created>
  <dc:creator>Zeynep</dc:creator>
  <dc:description/>
  <cp:keywords/>
  <dc:language>en-US</dc:language>
  <cp:lastModifiedBy>NURİ GÜÇ</cp:lastModifiedBy>
  <cp:lastPrinted>2024-02-09T14:23:00Z</cp:lastPrinted>
  <dcterms:modified xsi:type="dcterms:W3CDTF">2025-06-04T12:46:00Z</dcterms:modified>
  <cp:revision>58</cp:revision>
  <dc:subject/>
  <dc:title/>
</cp:coreProperties>
</file>